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CLARAÇÃO DE RESPONSABILIDADE</w:t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o(amos) que o artigo enviado à Revista de Cirurgia e Traumatologia Buco-Maxilo-Facial da Faculdade de Odontologia (FOP/UPE) é um trabalho original, sendo que seu conteúdo não foi ou está sendo considerado para publicação em outra revista, quer seja no formato impresso ou eletrônico.</w:t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>_____________, ____ /____ /200__</w:t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280" w:after="28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Verdana" w:ascii="Verdana" w:hAnsi="Verdana"/>
          <w:i/>
          <w:sz w:val="20"/>
          <w:szCs w:val="20"/>
        </w:rPr>
        <w:t>     </w:t>
      </w:r>
      <w:r>
        <w:rPr>
          <w:rFonts w:cs="Verdana" w:ascii="Verdana" w:hAnsi="Verdana"/>
          <w:i/>
          <w:sz w:val="16"/>
          <w:szCs w:val="16"/>
        </w:rPr>
        <w:t> </w:t>
      </w:r>
      <w:r>
        <w:rPr>
          <w:rFonts w:cs="Verdana" w:ascii="Verdana" w:hAnsi="Verdana"/>
          <w:i/>
          <w:sz w:val="16"/>
          <w:szCs w:val="16"/>
        </w:rPr>
        <w:t>Observações: Os co-autores, juntamente com o autor principal, devem assinar a declaração de responsabilidade acima, configurando, também, a mesma concordância dos autores do texto enviado e de sua publicação, se aceito pela Revista de Traumatologia Buco-Maxilo-Facial da Faculdade de Odontologia (FOP/UPE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11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widowControl w:val="false"/>
      <w:autoSpaceDE w:val="false"/>
      <w:spacing w:lineRule="atLeast" w:line="211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widowControl w:val="false"/>
      <w:autoSpaceDE w:val="false"/>
      <w:spacing w:lineRule="atLeast" w:line="211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ACULDADE DE ODONTOLOGIA DE PERNAMBUCO - UPE </w:t>
    </w:r>
  </w:p>
  <w:p>
    <w:pPr>
      <w:pStyle w:val="Normal"/>
      <w:widowControl w:val="false"/>
      <w:autoSpaceDE w:val="false"/>
      <w:spacing w:lineRule="atLeast" w:line="21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General Newton Cavalcanti, 1650 - Camaragibe - Pernambuco CEP.54753-220 - Fone: (81) 3458.1088 - Fax: (81) 3458.147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4570</wp:posOffset>
          </wp:positionH>
          <wp:positionV relativeFrom="paragraph">
            <wp:posOffset>-254635</wp:posOffset>
          </wp:positionV>
          <wp:extent cx="115125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97" t="-42" r="17545" b="2070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4630</wp:posOffset>
          </wp:positionH>
          <wp:positionV relativeFrom="paragraph">
            <wp:posOffset>-76200</wp:posOffset>
          </wp:positionV>
          <wp:extent cx="1012190" cy="761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820" t="-36" r="-22" b="79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UNIVERSIDADE DE PERNAMBUCO</w:t>
    </w:r>
  </w:p>
  <w:p>
    <w:pPr>
      <w:pStyle w:val="Normal"/>
      <w:jc w:val="center"/>
      <w:rPr>
        <w:b/>
        <w:b/>
      </w:rPr>
    </w:pPr>
    <w:r>
      <w:rPr>
        <w:b/>
      </w:rPr>
      <w:t>AREA DE CIRURGIA E TRAUMATOLOGIA BUCO-MAXILO-FACIAL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e membre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57:00Z</dcterms:created>
  <dc:creator>Dr. Paul Maurette O'Brien</dc:creator>
  <dc:description/>
  <dc:language>en-US</dc:language>
  <cp:lastModifiedBy>Dr. Paul Maurette O'Brien</cp:lastModifiedBy>
  <dcterms:modified xsi:type="dcterms:W3CDTF">2005-04-08T12:01:00Z</dcterms:modified>
  <cp:revision>3</cp:revision>
  <dc:subject/>
  <dc:title>AUTORIZACAO PARA EXECUCAO DE TRATAMENTO ORTODÓNTICO-CIRÚRGICO DE PRONTUÁRIO</dc:title>
</cp:coreProperties>
</file>